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ỦY BAN NHÂN DÂN QUẬN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-97790</wp:posOffset>
                </wp:positionV>
                <wp:extent cx="38862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Quận 7, ngày   07  tháng   01  năm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5pt;mso-wrap-distance-left:9.05pt;mso-wrap-distance-right:9.05pt;mso-wrap-distance-top:0pt;mso-wrap-distance-bottom:0pt;margin-top:-7.7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Quận 7, ngày   07  tháng   01  năm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IÁO DỤC VÀ ĐÀO TẠO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-317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0.25pt" to="43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95</wp:posOffset>
                </wp:positionH>
                <wp:positionV relativeFrom="paragraph">
                  <wp:posOffset>2540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pt" to="130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ố: 26/TB-GDĐT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ÔNG BÁO SỐ 01                                                                                                                           Tổ chức vòng chung kết cấp quận                                                                                                             Hội thi “Học sinh Quận 7 với pháp luật” năm học 2020 </w:t>
      </w:r>
      <w:r>
        <w:rPr>
          <w:rFonts w:cs="VNI-Times" w:ascii="Times New Roman" w:hAnsi="Times New Roman"/>
          <w:b/>
        </w:rPr>
        <w:t>–</w:t>
      </w:r>
      <w:r>
        <w:rPr>
          <w:rFonts w:cs="Times New Roman" w:ascii="Times New Roman" w:hAnsi="Times New Roman"/>
          <w:b/>
        </w:rPr>
        <w:t xml:space="preserve"> 2021</w:t>
      </w:r>
    </w:p>
    <w:p>
      <w:pPr>
        <w:pStyle w:val="Heading1"/>
        <w:spacing w:before="21" w:after="0"/>
        <w:ind w:right="408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2520</wp:posOffset>
                </wp:positionH>
                <wp:positionV relativeFrom="paragraph">
                  <wp:posOffset>52070</wp:posOffset>
                </wp:positionV>
                <wp:extent cx="1362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4.1pt" to="294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ăn bản số 30/</w:t>
      </w:r>
      <w:r>
        <w:rPr/>
        <w:t>S</w:t>
      </w:r>
      <w:r>
        <w:rPr>
          <w:rFonts w:cs="Times New Roman" w:ascii="Times New Roman" w:hAnsi="Times New Roman"/>
        </w:rPr>
        <w:t>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-CTTT ngày 06 tháng 01 năm 2021 của Sở Giáo dục và Đào tạo về kết quả vào vòng chung kết cấp quận bảng A và vòng bán kết bảng B Hội thi “Học sinh, sinh viên thành phố với pháp luật”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0 – 2021;</w:t>
      </w:r>
    </w:p>
    <w:p>
      <w:pPr>
        <w:pStyle w:val="Heading1"/>
        <w:ind w:right="-2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 hoạch số 1503/KH-G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ngày 14/12/2020 của Phòng Giáo dục và Đào tạo về kế hoạch</w:t>
      </w:r>
      <w:r>
        <w:rPr>
          <w:rFonts w:cs="Times New Roman" w:ascii="Times New Roman" w:hAnsi="Times New Roman"/>
          <w:bCs/>
          <w:sz w:val="28"/>
          <w:szCs w:val="28"/>
        </w:rPr>
        <w:t xml:space="preserve"> Tổ chức Hội thi “Học sinh Quận 7 với pháp luật” cấp quận                                                              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 học 2020 – 2021,</w:t>
      </w:r>
    </w:p>
    <w:p>
      <w:pPr>
        <w:pStyle w:val="Heading1"/>
        <w:ind w:right="-29" w:firstLine="72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Heading1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thông báo vòng chung kết Hội thi “Học sinh Quận 7 với pháp luật” cấp quậ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ọc 2020 – 2021, cụ thể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Heading1"/>
        <w:ind w:right="-29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. VÒNG CHUNG KẾT CẤP QUẬN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ác đ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vị vào vòng chung kết cấp quận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THCS - THPT Đức Tr</w:t>
      </w:r>
      <w:r>
        <w:rPr>
          <w:rFonts w:cs="VNI-Times" w:ascii="Times New Roman" w:hAnsi="Times New Roman"/>
        </w:rPr>
        <w:t>í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2.THCS Huỳnh Tấn Ph</w:t>
      </w:r>
      <w:r>
        <w:rPr>
          <w:rFonts w:cs="VNI-Times" w:ascii="Times New Roman" w:hAnsi="Times New Roman"/>
        </w:rPr>
        <w:t>á</w:t>
      </w:r>
      <w:r>
        <w:rPr>
          <w:rFonts w:cs="Times New Roman" w:ascii="Times New Roman" w:hAnsi="Times New Roman"/>
        </w:rPr>
        <w:t>t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3.THCS Nguyễn Hữu Thọ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4.THCS Nguyễn Hiền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5.THCS Phạm Hữu Lầu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6.THCS Nguyễn Thị Thập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7.THCS Hoàng Quốc Việt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8.THCS Trần Quốc Tuấn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THPT Nam Sài Gòn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Hình thức thi: thực hiện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ạn phim và viết bài tóm tắt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Các trường chọn mộ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, viết b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tắt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ạn phim theo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của học sinh chọ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ể hiệ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, suy nghĩ,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quan t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nhất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Viết b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tắt: Viết ngắn gọn tr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quan t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, thể hiện dưới 500 chữ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Đoạn phim: Thể hiện r</w:t>
      </w:r>
      <w:r>
        <w:rPr>
          <w:rFonts w:cs="VNI-Times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 xml:space="preserve"> nội dung muốn truyền tải, bằng h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ảnh thật. Được dự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ạn phim, cắ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 phim của người k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ư liệu, nhưng không lấy h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sản phẩm của người k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dự thi. (BTC sẽ loại những b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sao ch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h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sản phẩm của người k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). 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cầu 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ạn phim: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dạng .mp4, .mov, .mpeg4;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p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giải từ 480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1080p; dung lượng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vượt qu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500MB, thời gian từ 5 ph</w:t>
      </w:r>
      <w:r>
        <w:rPr>
          <w:rFonts w:cs="VNI-Times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t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7 phút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: Quyền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nghĩa vụ thanh n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,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l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quan Luật Thanh n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số 57/2020/QH14; Luật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số 43/2019/QH14; Bảo vệ m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trường; Bảo vệ trẻ em; An toàn thực phẩm;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xử phạt vi phạm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c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trong lĩnh vực y tế, 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ực phẩm; Quy tắc ứng xử trong cơ sở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phổ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, cơ sở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thường xu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;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ư số 32/2020/TT-BGDĐT ngày 15 tháng 9 năm 2020 của Bộ trưởng Bộ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o Ban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Điều lệ trường trung học cơ sở, trường trung học phổ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 phổ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nhiều cấp học; Chỉ thị số 19-CT/TU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9/10/2018 của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ủy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 Hồ C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Minh về thực hiện Cuộc v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VNI-Times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gười d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 Hồ C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Minh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xả rác 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ng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h rạch, v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 sạch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giảm ngập nước</w:t>
      </w:r>
      <w:r>
        <w:rPr>
          <w:rFonts w:cs="VNI-Times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ề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, chống dịch bệnh, tăng cường s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k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n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 cao sức khỏe cho học sinh, sinh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; kiến thức n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 cao sức khỏe;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, chống dịch bệnh, Covid-19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Nội d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 phim: N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do chọn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 tr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thực trạng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xuất phương hướng giải quyết. Một số nội dung tr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cập: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Những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về sức khỏe m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sinh quan t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,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kiến thức chăm sóc sức khỏe, ngăn ngừa nhiễm tr</w:t>
      </w:r>
      <w:r>
        <w:rPr>
          <w:rFonts w:cs="VNI-Times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ng trong việc lựa chọn thực phẩm sạch.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Những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về hiện trạng 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 nhiễm m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trường nơi thí sinh sinh sống (nơi ở,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phố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nước</w:t>
      </w:r>
      <w:r>
        <w:rPr>
          <w:rFonts w:cs="VNI-Times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) cầ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khắc phục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Những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về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rong trường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ng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ổng trường hoặc nơi cư trú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Những vấn về việc bảo vệ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hăm sóc trẻ em, bạo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trẻ em, bạo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trong x</w:t>
      </w:r>
      <w:r>
        <w:rPr>
          <w:rFonts w:cs="VNI-Times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hội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Những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về văn hóa ứng xử trong trường học; quy tắc ứng xử; quản l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c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h trị tư tưở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học sinh, sinh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trường mạng;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c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c lối sống của học sinh hiện nay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ất cả những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(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thể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t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ực, hoặc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cực, tấm gương sáng trong cuộc sống về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ực phẩm, bảo vệ m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trường, lối sống)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dựng cuộc sống tố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ẹp hơn. Việc tr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dẫn những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i vi phạm luật, t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sinh chỉ cần n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giản, dễ hiểu)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hời gian nộp bài thi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nộp bài thi về Phòng GD&amp;ĐT </w:t>
      </w:r>
      <w:r>
        <w:rPr>
          <w:rFonts w:cs="Times New Roman" w:ascii="Times New Roman" w:hAnsi="Times New Roman"/>
          <w:i/>
          <w:sz w:val="28"/>
          <w:szCs w:val="28"/>
        </w:rPr>
        <w:t xml:space="preserve">(Bài thi chép vào đĩa CD-có dán tên trường và gửi email theo địa chỉ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nhtuannguyenminh@yahoo.com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nơi Ông Nguyễn Minh Anh Tuấn – Chuyên viên phòng GD&amp;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b/>
          <w:sz w:val="28"/>
          <w:szCs w:val="28"/>
        </w:rPr>
        <w:t xml:space="preserve"> hạn chót ngày 20/01/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òng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ổ chức chấm thi, trao giải từ ngày 21/01/202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29/01/202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ao giải (Thông báo sau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4. Vòng Chung kết xếp hạng cấp Th</w:t>
      </w:r>
      <w:r>
        <w:rPr>
          <w:rFonts w:cs="VNI-Times" w:ascii="Times New Roman" w:hAnsi="Times New Roman"/>
          <w:b/>
        </w:rPr>
        <w:t>à</w:t>
      </w:r>
      <w:r>
        <w:rPr>
          <w:rFonts w:cs="Times New Roman" w:ascii="Times New Roman" w:hAnsi="Times New Roman"/>
          <w:b/>
        </w:rPr>
        <w:t xml:space="preserve">nh phố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c</w:t>
      </w:r>
      <w:r>
        <w:rPr>
          <w:rFonts w:cs="VNI-Times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phi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giải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dự thi cấp Th</w:t>
      </w:r>
      <w:r>
        <w:rPr>
          <w:rFonts w:cs="VNI-Times" w:ascii="Times New Roman" w:hAnsi="Times New Roman"/>
        </w:rPr>
        <w:t>à</w:t>
      </w:r>
      <w:r>
        <w:rPr>
          <w:rFonts w:cs="Times New Roman" w:ascii="Times New Roman" w:hAnsi="Times New Roman"/>
        </w:rPr>
        <w:t>nh phố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-4"/>
        </w:rPr>
        <w:t>5. Công bố các đơn vị vào vòng chung kết xếp hạng cấp Thành phố:</w:t>
      </w:r>
      <w:r>
        <w:rPr>
          <w:rFonts w:cs="Times New Roman" w:ascii="Times New Roman" w:hAnsi="Times New Roman"/>
          <w:position w:val="-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</w:rPr>
        <w:t>Thời gian: vào lúc 8 giờ 00 ngày 06/3/2021 (Dự kiến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-4"/>
        </w:rPr>
        <w:t xml:space="preserve">6. Cách thức thi vòng chung kết xếp hạng cấp Thành phố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</w:rPr>
        <w:t>- Sở Giáo dục và Đào tạo không tổ chức thi sân khấu hóa do tình hình dịch bệnh Covid; Ban Tổ chức sẽ có thông báo về việc trao giải thưởng vòng chung kết xếp hạng cấp Thành phố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đơn vị thường xuyên truy cập cổng thông tin điện tử: </w:t>
      </w:r>
      <w:r>
        <w:rPr>
          <w:rFonts w:cs="Times New Roman" w:ascii="Times New Roman" w:hAnsi="Times New Roman"/>
          <w:b/>
        </w:rPr>
        <w:t>www.tiengnoituoitre.com</w:t>
      </w:r>
      <w:r>
        <w:rPr>
          <w:rFonts w:cs="Times New Roman" w:ascii="Times New Roman" w:hAnsi="Times New Roman"/>
        </w:rPr>
        <w:t xml:space="preserve"> để theo dõi và có thông tin về hội thi kịp thời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Cs/>
          <w:lang w:val="pt-BR"/>
        </w:rPr>
      </w:pPr>
      <w:r>
        <w:rPr>
          <w:rFonts w:eastAsia="Calibri" w:cs="Times New Roman" w:ascii="Times New Roman" w:hAnsi="Times New Roman"/>
          <w:iCs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Cs/>
          <w:lang w:val="pt-BR"/>
        </w:rPr>
      </w:pPr>
      <w:r>
        <w:rPr>
          <w:rFonts w:eastAsia="Calibri" w:cs="Times New Roman" w:ascii="Times New Roman" w:hAnsi="Times New Roman"/>
          <w:iCs/>
          <w:lang w:val="pt-BR"/>
        </w:rPr>
        <w:t>Trong quá trình thực hiện, nếu c</w:t>
      </w:r>
      <w:r>
        <w:rPr>
          <w:rFonts w:eastAsia="Calibri" w:cs="VNI-Times" w:ascii="Times New Roman" w:hAnsi="Times New Roman"/>
          <w:iCs/>
          <w:lang w:val="pt-BR"/>
        </w:rPr>
        <w:t>ó</w:t>
      </w:r>
      <w:r>
        <w:rPr>
          <w:rFonts w:eastAsia="Calibri" w:cs="Times New Roman" w:ascii="Times New Roman" w:hAnsi="Times New Roman"/>
          <w:iCs/>
          <w:lang w:val="pt-BR"/>
        </w:rPr>
        <w:t xml:space="preserve"> ph</w:t>
      </w:r>
      <w:r>
        <w:rPr>
          <w:rFonts w:eastAsia="Calibri" w:cs="VNI-Times" w:ascii="Times New Roman" w:hAnsi="Times New Roman"/>
          <w:iCs/>
          <w:lang w:val="pt-BR"/>
        </w:rPr>
        <w:t>á</w:t>
      </w:r>
      <w:r>
        <w:rPr>
          <w:rFonts w:eastAsia="Calibri" w:cs="Times New Roman" w:ascii="Times New Roman" w:hAnsi="Times New Roman"/>
          <w:iCs/>
          <w:lang w:val="pt-BR"/>
        </w:rPr>
        <w:t>t sinh kh</w:t>
      </w:r>
      <w:r>
        <w:rPr>
          <w:rFonts w:eastAsia="Calibri" w:cs="VNI-Times" w:ascii="Times New Roman" w:hAnsi="Times New Roman"/>
          <w:iCs/>
          <w:lang w:val="pt-BR"/>
        </w:rPr>
        <w:t>ó</w:t>
      </w:r>
      <w:r>
        <w:rPr>
          <w:rFonts w:eastAsia="Calibri" w:cs="Times New Roman" w:ascii="Times New Roman" w:hAnsi="Times New Roman"/>
          <w:iCs/>
          <w:lang w:val="pt-BR"/>
        </w:rPr>
        <w:t xml:space="preserve"> khăn, vướng mắc, li</w:t>
      </w:r>
      <w:r>
        <w:rPr>
          <w:rFonts w:eastAsia="Calibri" w:cs="VNI-Times" w:ascii="Times New Roman" w:hAnsi="Times New Roman"/>
          <w:iCs/>
          <w:lang w:val="pt-BR"/>
        </w:rPr>
        <w:t>ê</w:t>
      </w:r>
      <w:r>
        <w:rPr>
          <w:rFonts w:eastAsia="Calibri" w:cs="Times New Roman" w:ascii="Times New Roman" w:hAnsi="Times New Roman"/>
          <w:iCs/>
          <w:lang w:val="pt-BR"/>
        </w:rPr>
        <w:t>n hệ:</w:t>
      </w:r>
      <w:r>
        <w:rPr/>
        <w:t xml:space="preserve"> </w:t>
      </w:r>
      <w:r>
        <w:rPr>
          <w:rFonts w:eastAsia="Calibri" w:cs="Times New Roman" w:ascii="Times New Roman" w:hAnsi="Times New Roman"/>
          <w:iCs/>
          <w:lang w:val="pt-BR"/>
        </w:rPr>
        <w:t xml:space="preserve">Phòng Giáo dục và </w:t>
      </w:r>
      <w:r>
        <w:rPr>
          <w:rFonts w:eastAsia="Calibri" w:cs="Times New Roman" w:ascii="Times New Roman" w:hAnsi="Times New Roman"/>
          <w:iCs/>
          <w:lang w:val="pt-BR"/>
        </w:rPr>
        <w:t>Đà</w:t>
      </w:r>
      <w:r>
        <w:rPr>
          <w:rFonts w:eastAsia="Calibri" w:cs="Times New Roman" w:ascii="Times New Roman" w:hAnsi="Times New Roman"/>
          <w:iCs/>
          <w:lang w:val="pt-BR"/>
        </w:rPr>
        <w:t xml:space="preserve">o tạo, Ông Nguyễn Minh Anh Tuấn (Chuyên viên Phòng Giáo dục và </w:t>
      </w:r>
      <w:r>
        <w:rPr>
          <w:rFonts w:eastAsia="Calibri" w:cs="Times New Roman" w:ascii="Times New Roman" w:hAnsi="Times New Roman"/>
          <w:iCs/>
          <w:lang w:val="pt-BR"/>
        </w:rPr>
        <w:t>Đà</w:t>
      </w:r>
      <w:r>
        <w:rPr>
          <w:rFonts w:eastAsia="Calibri" w:cs="Times New Roman" w:ascii="Times New Roman" w:hAnsi="Times New Roman"/>
          <w:iCs/>
          <w:lang w:val="pt-BR"/>
        </w:rPr>
        <w:t xml:space="preserve">o tạo)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sz w:val="27"/>
          <w:szCs w:val="27"/>
        </w:rPr>
        <w:t>n tho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sz w:val="27"/>
          <w:szCs w:val="27"/>
        </w:rPr>
        <w:t xml:space="preserve">i: 0903.769.379, Email: </w:t>
      </w:r>
      <w:hyperlink r:id="rId3">
        <w:r>
          <w:rPr>
            <w:rStyle w:val="InternetLink"/>
            <w:sz w:val="27"/>
            <w:szCs w:val="27"/>
          </w:rPr>
          <w:t>anhtuannguyenminh@yahoo.com</w:t>
        </w:r>
      </w:hyperlink>
      <w:r>
        <w:rPr>
          <w:sz w:val="27"/>
          <w:szCs w:val="27"/>
        </w:rPr>
        <w:t>./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Cs/>
          <w:lang w:val="pt-BR"/>
        </w:rPr>
      </w:pPr>
      <w:r>
        <w:rPr>
          <w:rFonts w:eastAsia="Calibri" w:cs="Times New Roman" w:ascii="Times New Roman" w:hAnsi="Times New Roman"/>
          <w:iCs/>
          <w:lang w:val="pt-BR"/>
        </w:rPr>
      </w:r>
    </w:p>
    <w:p>
      <w:pPr>
        <w:pStyle w:val="Normal"/>
        <w:tabs>
          <w:tab w:val="left" w:pos="720" w:leader="none"/>
        </w:tabs>
        <w:spacing w:before="28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173990</wp:posOffset>
                </wp:positionV>
                <wp:extent cx="2222500" cy="159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ô Xuân Đô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25.45pt;mso-wrap-distance-left:9.05pt;mso-wrap-distance-right:9.05pt;mso-wrap-distance-top:0pt;mso-wrap-distance-bottom:0pt;margin-top:13.7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ƯỞNG PHÒ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Đã ký và đóng dấ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ô Xuân Đ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. HĐND&amp;UBND Q.7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 các trường TiH, THCS(CL&amp;NCL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0" w:leader="none"/>
        </w:tabs>
        <w:spacing w:before="60" w:after="60"/>
        <w:ind w:left="720" w:right="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ưu: VT, TrLTN.</w:t>
      </w:r>
    </w:p>
    <w:sectPr>
      <w:footerReference w:type="default" r:id="rId4"/>
      <w:type w:val="nextPage"/>
      <w:pgSz w:w="12240" w:h="15840"/>
      <w:pgMar w:left="1411" w:right="1138" w:gutter="0" w:header="0" w:top="900" w:footer="605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.5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13.5;Times New Roman" w:hAnsi="13.5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13.5;Times New Roman" w:hAnsi="13.5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13.5;Times New Roman" w:hAnsi="13.5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ongchar">
    <w:name w:val="strong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tuannguyenminh@yahoo.com" TargetMode="External"/><Relationship Id="rId3" Type="http://schemas.openxmlformats.org/officeDocument/2006/relationships/hyperlink" Target="mailto:anhtuannguyenminh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5:00Z</dcterms:created>
  <dc:creator>PHONGVU</dc:creator>
  <dc:description/>
  <cp:keywords/>
  <dc:language>en-US</dc:language>
  <cp:lastModifiedBy>Admin</cp:lastModifiedBy>
  <cp:lastPrinted>2019-10-02T11:14:00Z</cp:lastPrinted>
  <dcterms:modified xsi:type="dcterms:W3CDTF">2021-01-07T02:33:00Z</dcterms:modified>
  <cp:revision>6</cp:revision>
  <dc:subject/>
  <dc:title>ỦY BAN NHÂN DÂN QUẬN 7</dc:title>
</cp:coreProperties>
</file>